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8467041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61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 лютого  2024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5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5.45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Холупняк К.О., Прядка С.М., Буряк С.В., Мойсієнко В.М.,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Рубан С.Л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Шевченко Г.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4"/>
        </w:rPr>
        <w:t xml:space="preserve">- із запізненням:  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59" w:leader="none"/>
        </w:tabs>
        <w:jc w:val="both"/>
        <w:rPr>
          <w:sz w:val="24"/>
        </w:rPr>
      </w:pPr>
      <w:r>
        <w:rPr>
          <w:sz w:val="24"/>
        </w:rPr>
        <w:t>- покинули засідання:   Рубан С.Л. - з 15.35 год.</w:t>
      </w:r>
    </w:p>
    <w:p>
      <w:pPr>
        <w:pStyle w:val="Normal"/>
        <w:ind w:left="1134" w:hanging="1134"/>
        <w:jc w:val="both"/>
        <w:rPr/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Харенко Т.І. - директор департаменту фінансової політики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дод І.І. - директор департаменту економіки та розвитку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Лобода В.О</w:t>
      </w:r>
      <w:r>
        <w:rPr>
          <w:sz w:val="22"/>
          <w:szCs w:val="22"/>
        </w:rPr>
        <w:t xml:space="preserve"> - заступник начальника управління цивільного захисту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Казінцева О.Ю. - заступник начальника управління розвитку соціальної сфери департаменту соціальної політики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Чепурна Л.І. - начальник Черкаського відділення ТССУ фонду молодіжного житлового кредитування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лесаренко Л.М. - заступник директора департаменту - начальник управління будівництва департаменту архітектури та містобудування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овольський М.М. - начальник  відділу «Патронатна служба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Моргонюк  Є.В. - заступник начальника управління - начальник відділу інспектування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Зоря І.М. - начальник відділу стратегічного розвитку та продажу земель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арнацька Я.А. - начальник комунального відділу департаменту житлово-комунального комплексу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Мельнишина О.А. - начальник відділу житлового обліку департаменту житлово-кому-нального комплексу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Прітченко О.О. - начальник відділу сприяння ОСББ департаменту житлово-комунального комплексу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несення змін до рішення Черкаської міської ради від 26.01.2023 № 35-22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Програми молодіжного житлового кредитування у м.Черкаси на 2023-2027 роки та Положення про порядок надання пільгового довготермінового кредиту молодим сім’ям, одиноким молодим громадянам на будівництво (реконструкцію), придбання житла за рахунок бюджету Черкаської міської територіальної громади»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Чепурна Л.І. - начальник Черкаського відділення ТССУ фонду молодіжного житлового креди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8.09.2023 №47-34 «Про затвердження міської соціальної програми «Турбота» на 2024 – 2028 роки»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Казінцева О.Ю. - заступник начальника управління розвитку соціальної сфери департаменту соціальн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bCs/>
          <w:sz w:val="28"/>
          <w:szCs w:val="28"/>
        </w:rPr>
        <w:t>Лобода В.О</w:t>
      </w:r>
      <w:r>
        <w:rPr>
          <w:sz w:val="28"/>
          <w:szCs w:val="28"/>
        </w:rPr>
        <w:t xml:space="preserve"> - заступник начальника управління цивільного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sz w:val="16"/>
          <w:szCs w:val="16"/>
        </w:rPr>
      </w:pPr>
      <w:r>
        <w:rPr>
          <w:iCs/>
          <w:sz w:val="28"/>
          <w:szCs w:val="28"/>
        </w:rPr>
        <w:t>4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4.12.2020 №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Добровольський М.М. - начальник відділу «Патронатна служб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путат  Мойсієнко В.М.</w:t>
      </w:r>
      <w:r>
        <w:rPr>
          <w:sz w:val="28"/>
          <w:szCs w:val="28"/>
        </w:rPr>
        <w:t xml:space="preserve"> запропонував з метою економії коштів на квіткову продукцію пропонуємо доручити управлінню культури Черкаської міської ради розробити нові форми проведення державних та інших свят, пам’ятних дат і скорботних днів. Також звернутись до Управління культури та охорони культурної спадщини Черкаської ОВА з пропозицією синхронізувати проведення вищезазначених як за формою, так і за змістовим наповн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рим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в новій редакції Положення про управління інспектування Черкаської міської ради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Моргонюк  Є.В. - заступник начальника управління - начальник відділу інспек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ь Черкаської міської ради від 20.09.2016 № 2-929, від 23.05.2013 № 3-1682 (стосовно збільшення штатної чисельності  управління інспектування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Моргонюк  Є.В. - заступник начальника управління - начальник відділу інспек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озгляд електронної петиції від 18.01.2024 № Че/2206-еп «Не зменшувати фінансування програми підтримки ЗСУ» </w:t>
      </w:r>
      <w:r>
        <w:rPr>
          <w:i/>
          <w:sz w:val="28"/>
          <w:szCs w:val="28"/>
          <w:lang w:eastAsia="en-US"/>
        </w:rPr>
        <w:t xml:space="preserve">(проєкт рішення: </w:t>
      </w:r>
      <w:r>
        <w:rPr>
          <w:i/>
          <w:sz w:val="28"/>
          <w:szCs w:val="28"/>
          <w:u w:val="single"/>
          <w:lang w:eastAsia="en-US"/>
        </w:rPr>
        <w:t>підтримати петицію частково</w:t>
      </w:r>
      <w:r>
        <w:rPr>
          <w:i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Харенко Т.І. -  директор департаменту фінансов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ження звіту про виконання бюджету Черкаської міської територіальної громади за 2023 рі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Харенко Т.І. -  директор департаменту фінансов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2748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передачу об’єкту «Футбольно-баскетбольна площадка за адресою: м.Черкаси, бульвар Шевченка,399/1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Слесаренко Л.М. - заступник директора департаменту - начальник управління будівництва департаменту архітектури та містобу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СЛУХАЛИ: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16.01.2024 № Че/2205-еп щодо заборони включення до переліку земельних ділянок, право оренди яких пропонується для продажу на земельних торгах,  земельної ділянки біля житлового будинку по вул. </w:t>
      </w:r>
      <w:r>
        <w:rPr>
          <w:rFonts w:eastAsia="Calibri"/>
          <w:bCs/>
          <w:color w:val="000000"/>
          <w:sz w:val="28"/>
          <w:szCs w:val="28"/>
        </w:rPr>
        <w:t xml:space="preserve">Героїв Дніпра (біля будинку №69) </w:t>
      </w:r>
      <w:r>
        <w:rPr>
          <w:i/>
          <w:sz w:val="28"/>
          <w:szCs w:val="28"/>
          <w:lang w:eastAsia="en-US"/>
        </w:rPr>
        <w:t xml:space="preserve">(проєкт рішення: </w:t>
      </w:r>
      <w:r>
        <w:rPr>
          <w:i/>
          <w:sz w:val="28"/>
          <w:szCs w:val="28"/>
          <w:u w:val="single"/>
          <w:lang w:eastAsia="en-US"/>
        </w:rPr>
        <w:t>підтримати петицію частково</w:t>
      </w:r>
      <w:r>
        <w:rPr>
          <w:i/>
          <w:sz w:val="28"/>
          <w:szCs w:val="28"/>
          <w:lang w:eastAsia="en-US"/>
        </w:rPr>
        <w:t>)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Зоря І.М. - начальник відділу стратегічного розвитку та продажу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СЛУХАЛИ: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Дирекція парків» Черкаської міської ради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Слесаренко Л.М. - заступник директора департаменту - начальник управління будівництва департаменту архітектури та містобу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2794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4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СЛУХАЛИ: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списання основних засобів комунальному підприємству «Комбінат комунальних підприємств» Черкаської міської ради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Сарнацька Я.А. - начальник комунального відділу департаменту житлово-комунального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СЛУХАЛИ: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я змін до рішення міської ради  від 25.11.2020 № 2-6405 «</w:t>
      </w: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>міської Програми пільгового житлового кредитування учасників антитерористичної операції/ операції об’єднаних сил і бійців добровольців, які брали участь у захисті територіальної цілісності та державного суверенітету на Сході України та членів їх сімей в м. Черкаси на 2021-2025 роки</w:t>
      </w:r>
      <w:r>
        <w:rPr>
          <w:bCs/>
          <w:sz w:val="28"/>
          <w:szCs w:val="28"/>
        </w:rPr>
        <w:t>»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Мельнишина О.А. - начальник відділу житлового обліку департаменту житлово-комунального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ЛУХАЛИ: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22.12.2022 № 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3 роки»</w:t>
      </w:r>
    </w:p>
    <w:p>
      <w:pPr>
        <w:pStyle w:val="Normal"/>
        <w:ind w:left="1843" w:hanging="1843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Прітченко О.О. - начальник відділу сприяння ОСББ департаменту житлово-комунального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СЛУХАЛИ: Про</w:t>
      </w:r>
      <w:r>
        <w:rPr>
          <w:b/>
          <w:sz w:val="28"/>
          <w:szCs w:val="28"/>
        </w:rPr>
        <w:t xml:space="preserve"> </w:t>
      </w:r>
      <w:r>
        <w:rPr>
          <w:rFonts w:eastAsia="MS Mincho;MS Gothic"/>
          <w:bCs/>
          <w:sz w:val="28"/>
          <w:szCs w:val="28"/>
        </w:rPr>
        <w:t xml:space="preserve">включення </w:t>
      </w:r>
      <w:r>
        <w:rPr>
          <w:sz w:val="28"/>
          <w:szCs w:val="28"/>
        </w:rPr>
        <w:t>об’єкту міської комунальної власності до Переліку другого типу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Удод І.І. - директор департаменту економіки та розвит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2955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СЛУХАЛИ: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списання та ліквідацію основних засобів з балансу комунального підприємства «Черкаські ринки» Черка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Удод І.І. - директор департаменту економіки та розвит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2955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СЛУХАЛИ: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малої приватизації комунальної власності м.Черкаси, що  підлягають  приватизації у 2024 році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Удод І.І. - директор департаменту економіки та розвит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2955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СЛУХАЛИ: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у у власність Черкаської міської територіальної громади зовнішньої мережі водовідведенн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Удод І.І. - директор департаменту економіки та розвит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СЛУХАЛИ: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про збереження безкоштовного проїзду для учнів і студентів у міському комунальному транспорті 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етицію 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Удод І.І. - директор департаменту економіки та розвит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 Катерина ХОЛУПНЯ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 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2:00Z</dcterms:created>
  <dc:creator>user</dc:creator>
  <dc:description/>
  <cp:keywords/>
  <dc:language>en-US</dc:language>
  <cp:lastModifiedBy>Шульга Надія</cp:lastModifiedBy>
  <cp:lastPrinted>2024-02-29T14:08:00Z</cp:lastPrinted>
  <dcterms:modified xsi:type="dcterms:W3CDTF">2024-02-29T12:09:00Z</dcterms:modified>
  <cp:revision>15</cp:revision>
  <dc:subject/>
  <dc:title/>
</cp:coreProperties>
</file>